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48"/>
          <w:szCs w:val="48"/>
          <w:lang w:eastAsia="ru-RU"/>
        </w:rPr>
        <w:t xml:space="preserve">Ставки и тарифы на 2025 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Постановление Правительства Москвы</w:t>
      </w:r>
      <w:r>
        <w:rPr>
          <w:rFonts w:cs="Times New Roman" w:ascii="Times New Roman" w:hAnsi="Times New Roman"/>
          <w:b/>
          <w:i/>
          <w:lang w:eastAsia="ru-RU"/>
        </w:rPr>
        <w:t xml:space="preserve">  от 06.12.2024г. № 2797-ПП «Об утверждении цен, ставок и тарифов на жилищно-коммунальные услуги для на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Цены за содержание и ремонт жилых помещений</w:t>
      </w:r>
    </w:p>
    <w:tbl>
      <w:tblPr>
        <w:tblW w:w="10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4"/>
        <w:gridCol w:w="7043"/>
        <w:gridCol w:w="2646"/>
      </w:tblGrid>
      <w:tr>
        <w:trPr>
          <w:trHeight w:val="538" w:hRule="atLeast"/>
        </w:trPr>
        <w:tc>
          <w:tcPr>
            <w:tcW w:w="9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для граждан:</w:t>
            </w:r>
          </w:p>
        </w:tc>
        <w:tc>
          <w:tcPr>
            <w:tcW w:w="26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1.01.2025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м²)</w:t>
            </w:r>
          </w:p>
        </w:tc>
      </w:tr>
      <w:tr>
        <w:trPr/>
        <w:tc>
          <w:tcPr>
            <w:tcW w:w="9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жилых помещений за 1 кв. м общей площади жилого помещения</w:t>
            </w:r>
          </w:p>
        </w:tc>
        <w:tc>
          <w:tcPr>
            <w:tcW w:w="26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5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Тариф за содержание и ремонт жилых помещений не включает в себя комиссионное вознаграждение, взимаемое банками и платежными системами за услугу по приему платеж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одоснабжение, водоотведение и тепловая энергия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Приказ ДЭПР г.Москвы от 15.12.2023 г. № ДПР-ТР-290/23 (ХВС и водоотведение),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Приказ ДЭПР г.Москвы от 15.12.2023 г. № ДПР-ТР-285/23 (Тепловая энергия),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риказ ДЭПР г.Москвы от 15.12.2023 г. № ДПР-ТР-289/23 (ГВС)</w:t>
      </w:r>
    </w:p>
    <w:tbl>
      <w:tblPr>
        <w:tblW w:w="49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5325"/>
        <w:gridCol w:w="1683"/>
        <w:gridCol w:w="2519"/>
      </w:tblGrid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для граждан: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.01.2025 г. по 30.06.25 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лодная вода (АО "Мосводоканал")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³</w:t>
            </w:r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59,80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отведение (АО "Мосводоканал")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³</w:t>
            </w:r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5,91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ячее водоснабжение (ПАО "МОЭК") 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³</w:t>
            </w:r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72,14</w:t>
            </w:r>
          </w:p>
        </w:tc>
      </w:tr>
      <w:tr>
        <w:trPr/>
        <w:tc>
          <w:tcPr>
            <w:tcW w:w="10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пловая энергия (ПАО "МОЭК")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Гкал</w:t>
            </w:r>
          </w:p>
        </w:tc>
        <w:tc>
          <w:tcPr>
            <w:tcW w:w="25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 217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1 куб. м = 1000 ли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Тариф на горячее водоснабжение, водоотведение и тепловую энергию не включает в себя комиссионное вознаграждение, взимаемое банками и платежными системами за услугу по приему платеж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ращение с твердыми коммунальными отходами (ТКО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риказ Департамента экономической политики и развития г. Москвы от 15.11.2022 г. № 186-ТР (Об установлении единого тарифа на услугу регионального оператора по обращению с твердыми коммунальными отходами, осуществляемую Государственным предприятием города Москвы «Экотехпром», на 2023-2025 годы).</w:t>
      </w:r>
    </w:p>
    <w:tbl>
      <w:tblPr>
        <w:tblW w:w="49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2"/>
        <w:gridCol w:w="1683"/>
        <w:gridCol w:w="2521"/>
      </w:tblGrid>
      <w:tr>
        <w:trPr/>
        <w:tc>
          <w:tcPr>
            <w:tcW w:w="6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для граждан: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01.01.2025 г. по 30.06.25 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6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с твердыми коммунальными отходами (ТКО)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²</w:t>
            </w:r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,335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18"/>
          <w:szCs w:val="18"/>
          <w:lang w:eastAsia="ru-RU"/>
        </w:rPr>
      </w:pPr>
      <w:r>
        <w:rPr>
          <w:rFonts w:cs="Cambria" w:ascii="Cambria" w:hAnsi="Cambri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нос на капитальный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го имущества в многоквартирных домах на территории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остановление Правительства Москвы</w:t>
      </w:r>
      <w:r>
        <w:rPr>
          <w:rFonts w:cs="Times New Roman" w:ascii="Times New Roman" w:hAnsi="Times New Roman"/>
          <w:b/>
          <w:i/>
          <w:lang w:eastAsia="ru-RU"/>
        </w:rPr>
        <w:t xml:space="preserve"> от 06.12.2024г. № 2800-ПП «О внесении изменений в постановление  Правительства Москвы</w:t>
      </w:r>
      <w:r>
        <w:rPr>
          <w:rFonts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от 29.12. 2014г. № 833-ПП</w:t>
      </w:r>
    </w:p>
    <w:tbl>
      <w:tblPr>
        <w:tblW w:w="49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2"/>
        <w:gridCol w:w="1683"/>
        <w:gridCol w:w="2521"/>
      </w:tblGrid>
      <w:tr>
        <w:trPr/>
        <w:tc>
          <w:tcPr>
            <w:tcW w:w="6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для граждан: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 01.01.2025 г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./кв.м)</w:t>
            </w:r>
          </w:p>
        </w:tc>
      </w:tr>
      <w:tr>
        <w:trPr/>
        <w:tc>
          <w:tcPr>
            <w:tcW w:w="6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нос на капитальный ремонт</w:t>
            </w:r>
          </w:p>
        </w:tc>
        <w:tc>
          <w:tcPr>
            <w:tcW w:w="16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м²</w:t>
            </w:r>
          </w:p>
        </w:tc>
        <w:tc>
          <w:tcPr>
            <w:tcW w:w="2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9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уважением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правляющая организация АО «Жилцентр СК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user</dc:creator>
  <dc:description/>
  <cp:keywords/>
  <dc:language>en-US</dc:language>
  <cp:lastModifiedBy>Наталия</cp:lastModifiedBy>
  <cp:lastPrinted>2024-12-10T12:38:00Z</cp:lastPrinted>
  <dcterms:modified xsi:type="dcterms:W3CDTF">2024-12-10T12:48:00Z</dcterms:modified>
  <cp:revision>3</cp:revision>
  <dc:subject/>
  <dc:title/>
</cp:coreProperties>
</file>